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sz w:val="18"/>
          <w:szCs w:val="18"/>
        </w:rPr>
      </w:pPr>
      <w:r>
        <w:rPr>
          <w:rFonts w:eastAsia="Times New Roman" w:cs="Verdana" w:ascii="Verdana" w:hAnsi="Verdana"/>
          <w:sz w:val="18"/>
          <w:szCs w:val="18"/>
        </w:rPr>
        <w:t>SIN GOBLIN ist vor allem eins: eine ausgesprochen versierte Live-Band, die mit ihrer unkomplizierten und sympathischen Art und für ihre publikumsnahe Show äußerst beliebt ist. Selbst nach über zehn Jahren ist es der Band immer noch das Wichtigste, zusammen mit dem Publikum Spaß zu haben. Und so ist es kein Wunder, dass sie sich auf schlichtweg jeder Bühne wohlfühlen und schon jedes Bühnenformat gerockt haben – vom Motorradtreffen über ausgelassene Dorffeste und Stadelpartys bis hin zu den großen Festzelten.</w:t>
        <w:br/>
        <w:br/>
        <w:t>Musikalisch bietet SIN GOBLIN seinem Publikum eine äußerst vielseitige Mischung aus den letzten 30 Jahren Rockgeschichte, wobei die Songs mit Vorliebe in ein neues Gewand gepackt und neu interpretiert werden. Ein besonderes Augenmerk legt die Band aus dem Kaufbeurer Raum auf ihre Songauswahl, die sich in ihrer erfrischenden Art und Weise vom üblichen Coverrock-Programm anderer Bands abhebt.</w:t>
        <w:br/>
        <w:br/>
        <w:t>Ihre Mission? Mit dem Publikum eine sensationelle Partynacht zu feiern! Genau das haben die Musiker bis zur allerletzten Zugabe voll im Griff. – SIN GOBLIN … das heißt Feiern bis zum Abwinken.</w:t>
      </w:r>
    </w:p>
    <w:p>
      <w:pPr>
        <w:pStyle w:val="Normal"/>
        <w:spacing w:before="0" w:after="200"/>
        <w:rPr>
          <w:rFonts w:ascii="Verdana" w:hAnsi="Verdana" w:eastAsia="Times New Roman" w:cs="Verdana"/>
          <w:sz w:val="18"/>
          <w:szCs w:val="18"/>
        </w:rPr>
      </w:pPr>
      <w:r>
        <w:rPr>
          <w:rFonts w:eastAsia="Times New Roman"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6:03:00Z</dcterms:created>
  <dc:creator>Tisi und Sonja</dc:creator>
  <dc:description/>
  <cp:keywords/>
  <dc:language>en-US</dc:language>
  <cp:lastModifiedBy>tisi und sonja</cp:lastModifiedBy>
  <dcterms:modified xsi:type="dcterms:W3CDTF">2020-03-21T16:03:00Z</dcterms:modified>
  <cp:revision>2</cp:revision>
  <dc:subject/>
  <dc:title/>
</cp:coreProperties>
</file>